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364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26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ехтихановой Саиды Низамиевны, </w:t>
      </w:r>
      <w:r>
        <w:rPr>
          <w:rStyle w:val="CatUserDefinedgrp27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9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30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9.09.2024 Мехтиханова С.Н., по адресу: </w:t>
      </w:r>
      <w:r>
        <w:rPr>
          <w:rStyle w:val="CatUserDefinedgrp31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500 рублей, по постановлению № 18810586240628029042 от 28.06.2024, вступившему в законную силу 11.07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причина не явки не известн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Мехтиханова С.Н., по адресу: </w:t>
      </w:r>
      <w:r>
        <w:rPr>
          <w:rStyle w:val="CatUserDefinedgrp31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500 рублей, по постановлению № 18810586240628029042 от 28.06.2024, вступившему в законную силу 11.07.2024; копией постановления № 18810586240628029042 от 28.06.2024, вступившего в законную силу 11.07.2024; сведениями о направлении копии постановления; сведениями об уплате штрафа 07.10.2024; карточкой учета ТС; извещением о явке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Мехтиханову Саиду Низамиевну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3642520173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UserDefinedgrp31rplc19">
    <w:name w:val="cat-UserDefined grp-31 rplc-19"/>
    <w:basedOn w:val="DefaultParagraphFont"/>
    <w:qFormat/>
    <w:rPr/>
  </w:style>
  <w:style w:type="character" w:styleId="CatUserDefinedgrp31rplc26">
    <w:name w:val="cat-UserDefined grp-31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